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พัฒนา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โภชนศาสตร์ กลุ่มงานเทคนิคบริการ 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ให้บริการอาหารเฉพาะโรคตามกลุ่มพลังงาน ใน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เบาหวาน</w:t>
      </w:r>
      <w:r>
        <w:rPr>
          <w:rFonts w:ascii="TH SarabunPSK" w:hAnsi="TH SarabunPSK" w:cs="TH SarabunPSK"/>
          <w:sz w:val="32"/>
          <w:sz w:val="32"/>
          <w:szCs w:val="32"/>
        </w:rPr>
        <w:t>ที่นอนโรงพยาบาล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งานโดยย่อ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 การให้บริการอาหารเฉพาะโรค   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5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4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่วยเฉพาะโรค </w:t>
      </w:r>
      <w:r>
        <w:rPr>
          <w:rFonts w:cs="TH SarabunPSK" w:ascii="TH SarabunPSK" w:hAnsi="TH SarabunPSK"/>
          <w:sz w:val="32"/>
          <w:szCs w:val="32"/>
        </w:rPr>
        <w:t xml:space="preserve">adm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,1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ากจำนวนผู้ป่วยทั้งหมด  </w:t>
      </w:r>
      <w:r>
        <w:rPr>
          <w:rFonts w:cs="TH SarabunPSK" w:ascii="TH SarabunPSK" w:hAnsi="TH SarabunPSK"/>
          <w:sz w:val="32"/>
          <w:szCs w:val="32"/>
        </w:rPr>
        <w:t xml:space="preserve">10,9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9.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ริการอาหารเฉพาะโรคจำนวน  </w:t>
      </w:r>
      <w:r>
        <w:rPr>
          <w:rFonts w:cs="TH SarabunPSK" w:ascii="TH SarabunPSK" w:hAnsi="TH SarabunPSK"/>
          <w:sz w:val="32"/>
          <w:szCs w:val="32"/>
        </w:rPr>
        <w:t xml:space="preserve">4,2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6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5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่วยเฉพาะโรค  </w:t>
      </w:r>
      <w:r>
        <w:rPr>
          <w:rFonts w:cs="TH SarabunPSK" w:ascii="TH SarabunPSK" w:hAnsi="TH SarabunPSK"/>
          <w:sz w:val="32"/>
          <w:szCs w:val="32"/>
        </w:rPr>
        <w:t xml:space="preserve">adm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,90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ากจำนวนผู้ป่วยทั้งหมด  </w:t>
      </w:r>
      <w:r>
        <w:rPr>
          <w:rFonts w:cs="TH SarabunPSK" w:ascii="TH SarabunPSK" w:hAnsi="TH SarabunPSK"/>
          <w:sz w:val="32"/>
          <w:szCs w:val="32"/>
        </w:rPr>
        <w:t xml:space="preserve">9,0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21.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ริการอาหารเฉพาะโรค  </w:t>
      </w:r>
      <w:r>
        <w:rPr>
          <w:rFonts w:cs="TH SarabunPSK" w:ascii="TH SarabunPSK" w:hAnsi="TH SarabunPSK"/>
          <w:sz w:val="32"/>
          <w:szCs w:val="32"/>
        </w:rPr>
        <w:t xml:space="preserve">3,8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6 -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57) </w:t>
      </w:r>
      <w:r>
        <w:rPr>
          <w:rFonts w:ascii="TH SarabunPSK" w:hAnsi="TH SarabunPSK" w:cs="TH SarabunPSK"/>
          <w:sz w:val="32"/>
          <w:sz w:val="32"/>
          <w:szCs w:val="32"/>
        </w:rPr>
        <w:t>มีผู้ป่วยเฉพาะ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m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ากจำนวนผู้ป่วยทั้งหมด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,9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9.8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ริการอาหารเฉพาะโรค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>คร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พบว่าผู้ป่วยที่มา </w:t>
      </w:r>
      <w:r>
        <w:rPr>
          <w:rFonts w:cs="TH SarabunPSK" w:ascii="TH SarabunPSK" w:hAnsi="TH SarabunPSK"/>
          <w:sz w:val="32"/>
          <w:szCs w:val="32"/>
        </w:rPr>
        <w:t>adm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ได้รับบริการอาหารเฉพาะโรค เป็นผู้ป่วยโรคเบาหวาน รองลงมาคือ โรคความดันโลหิตสู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่วยรับอาหารทางปากไม่ได้หรือช่วยตัวเองไม่ได้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ให้อาหารทางสายให้อาห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่วยโรคขาดพลังงานและแคลอรีและผู้ป่วยโรคไ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</w:p>
    <w:p>
      <w:pPr>
        <w:pStyle w:val="Style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ทีม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นุชจนาถ  สิงห์งอ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โภชนากร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คิดสวาท  บัวส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พนักงานบริการ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ายพิญ  สูตรขุนทด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 พนักงานประกอบอาหาร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เบาหวานที่นอนโรงพยาบาลได้รับบริการอาหารเฉพาะโรค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ริการอาหารเฉพาะโรคตรงตามพลังงาน  ร้อยละ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คำนวณพลังงานครบทุกราย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ะเมินการบริโภคอาหาร 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สาเหตุโดยย่อ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บิกอาหารประจำวัน  ไม่ลงโรคของผู้ป่วย  ลงอาหารผิดประเภท  ไม่ตรง </w:t>
      </w:r>
      <w:r>
        <w:rPr>
          <w:rFonts w:cs="TH SarabunPSK" w:ascii="TH SarabunPSK" w:hAnsi="TH SarabunPSK"/>
          <w:sz w:val="32"/>
          <w:szCs w:val="32"/>
        </w:rPr>
        <w:t xml:space="preserve">order  </w:t>
      </w:r>
      <w:r>
        <w:rPr>
          <w:rFonts w:ascii="TH SarabunPSK" w:hAnsi="TH SarabunPSK" w:cs="TH SarabunPSK"/>
          <w:sz w:val="32"/>
          <w:sz w:val="32"/>
          <w:szCs w:val="32"/>
        </w:rPr>
        <w:t>ทำให้ผู้ป่วยไม่ได้รับบริการอาหารที่ตรงกับโรค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ในหน่วยงานยังขาดความรู้ความเข้าใจเกี่ยวกับการให้บริการอาหารเฉพาะโรค 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ังขาดวัสดุ อุปกรณ์ ที่จำเป็นสำหรับการให้บริการอาหารเฉพาะโรค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ูปแบบการให้บริการอาหารเฉพาะโรคที่ชัดเจน เพื่อเป็นแนวทางในการดำเนินงาน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หน่วยงานที่เกี่ยวข้อง และชี้แจงการให้ข้อมูลผู้ป่วย 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วณพลังงานและกำหนดปริมาณอาหารที่ผู้ป่วยควรได้รับในแต่ละวัน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ยกภาชนะใส่อาหารเฉพาะโรค โดยใช้กล่องข้าวที่มีช่องแบ่งอาหาร ในผู้ป่วยเตียงสามัญ และผู้ป่วยห้องพิเศษ ใช้ผ้าปูรองชุดถาดอาหาร ติดฉลากแจ้งพลังงานและปริมาณอาหารที่ผู้ป่วยต้องได้รับในแต่ละ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ชั่งตวงอาหารในผู้ป่วยเฉพาะโรคทุกรายให้ตรงกับฉลากที่กำหนดในแต่ละวัน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ผลการเปลี่ยนแปล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9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ปรับปรุ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เบาหวานที่นอนโรงพยาบาลได้รับบริการอาหารเฉพาะโรค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BrowalliaUPC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จัดให้บริการอาหารเฉพาะโรค แยกหม้อ คนไข้จะได้รับบริการอาหารครบหมดทุก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6.13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7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เริ่มแยกโรคตามกลุ่มพลัง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ล่องข้าว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บริการอาหารเฉพาะโรคตรงตามพลังงาน 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คำนวณพลังงานครบทุกรา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ประเมินการบริโภคอาหาร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ผู้ป่วยในหอผู้ป่วยที่ให้บริการอาหารเฉพาะโรคครบทุกร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ภาวะโภชนาการในผู้ป่วยเฉพาะโรคที่มีดัชนีมวลกาย </w:t>
      </w:r>
      <w:r>
        <w:rPr>
          <w:rFonts w:cs="TH SarabunPSK" w:ascii="TH SarabunPSK" w:hAnsi="TH SarabunPSK"/>
          <w:sz w:val="32"/>
          <w:szCs w:val="32"/>
        </w:rPr>
        <w:t xml:space="preserve">&lt; 18.5 </w:t>
      </w:r>
      <w:r>
        <w:rPr>
          <w:rFonts w:ascii="TH SarabunPSK" w:hAnsi="TH SarabunPSK" w:cs="TH SarabunPSK"/>
          <w:sz w:val="32"/>
          <w:sz w:val="32"/>
          <w:szCs w:val="32"/>
        </w:rPr>
        <w:t>และที่มีข้อบ่งชี้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าม ประเมินผล เยี่ยมบ้านผู้ป่วยเมื่</w:t>
      </w:r>
      <w:r>
        <w:rPr/>
        <w:t>อกลับไปพักรักษาตัวบ้าน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พัฒนาคุณภาพ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>1/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โภชนศาสตร์ กลุ่มงานเทคนิคบริการ 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ภาชนะใส่อาหารผู้ป่วย ตึกผู้ป่วยใน โรงพยาบาลเรณูนคร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งานโดยย่อ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ข้อมูล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ภาชนะผู้ป่วย ปี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6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57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ภาชนะใส่อาหารผู้ป่วยตกค้างในตึก มีจำนวนเพิ่มมากขึ้นในแต่ละเดือน จากการเก็บข้อมูล 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ดอาหารตกค้า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9.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8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.8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5.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3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9.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5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ของปัญหาภาชนะใส่อาหารผู้ป่วยตกค้างในตึก ได้แก่ เจ้าหน้าที่ลืมเก็บถาด ผู้ป่วยไม่อยู่ที่ห้องหรือเตียง และผู้ป่วยยังไม่ทาน </w:t>
      </w:r>
    </w:p>
    <w:p>
      <w:pPr>
        <w:pStyle w:val="Style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ทีม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นุชจนาถ  สิงห์งอ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โภชนากร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คิดสวาท  บัวส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บริการ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รธิดา  บัว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ประกอบอาหาร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ชนะใส่อาหารผู้ป่วยตกค้างลด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และญาติ สามารถจัดเก็บภาชนะใส่อาหารได้ถูกที่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Style15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สาเหตุโดยย่อ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ขาดการประชาสัมพันธ์ เรื่อง เวลาในการจัดเก็บภาชนะใส่อาหารผู้ป่วย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ไม่ได้นับภาชนะใส่อาหารผู้ป่วย ที่นำขึ้นไปให้บริการผู้ป่วย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ไม่มีญาติมาเฝ้า และไม่สามารถช่วยเหลือตนเองได้ จึงไม่สามารถรับประทานอาหารทันตามเวลาที่กำหนด 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ไม่ได้อยู่ที่เตียงหรือห้อง เช่น กรณี ที่แพทย์สั่งไปฟอกไต ไป </w:t>
      </w:r>
      <w:r>
        <w:rPr>
          <w:rFonts w:cs="TH SarabunPSK" w:ascii="TH SarabunPSK" w:hAnsi="TH SarabunPSK"/>
          <w:sz w:val="32"/>
          <w:szCs w:val="32"/>
        </w:rPr>
        <w:t xml:space="preserve">X-Ra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</w:t>
      </w:r>
      <w:r>
        <w:rPr>
          <w:rFonts w:cs="TH SarabunPSK" w:ascii="TH SarabunPSK" w:hAnsi="TH SarabunPSK"/>
          <w:sz w:val="32"/>
          <w:szCs w:val="32"/>
        </w:rPr>
        <w:t xml:space="preserve">TR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นตึกแจ้งให้ตักอาหารไว้ให้ที่เตียงหรือห้องผู้ป่วย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และญาติ ไม่วางภาชนะใส่อาหารในบริเวณที่จัดไว้ให้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ไม่ได้ตรวจนับภาชนะใส่อาหารที่ ผู้ป่วยรับประทาเสร็จแล้ว ก่อนนำมาล้างทำความสะอาด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</w:t>
      </w:r>
    </w:p>
    <w:p>
      <w:pPr>
        <w:pStyle w:val="Style15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ูปแบ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ภาชนะใส่อาหารผู้ป่วย ให้ชัดเจน และให้มีการประชาสัมพันธ์เวลาจัดเก็บภาชนะใส่อาหารผู้ป่วย</w:t>
      </w:r>
    </w:p>
    <w:p>
      <w:pPr>
        <w:pStyle w:val="Style15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หน่วยงาน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ผู้ป่ว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2 </w:t>
      </w:r>
      <w:r>
        <w:rPr>
          <w:rFonts w:ascii="TH SarabunPSK" w:hAnsi="TH SarabunPSK" w:cs="TH SarabunPSK"/>
          <w:sz w:val="32"/>
          <w:sz w:val="32"/>
          <w:szCs w:val="32"/>
        </w:rPr>
        <w:t>ห้องคลอด ให้ใส่ถุงขยะแดง ไว้ให้พร้อมในการวางภาชนะใส่อาหาร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ป้ายบอกชัดเจน </w:t>
      </w:r>
    </w:p>
    <w:p>
      <w:pPr>
        <w:pStyle w:val="Style15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ผู้ป่วยและญาติ ทั้งที่สามารถช่วยเหลือตนเองได้ และไม่สามารถช่วยเหลือตนเองได้ ให้เปลี่ยนถ่ายอาหารใส่ภาชนะที่นำมาจากบ้านหรือภาชนะที่มีให้บริการในห้องพิเศษไว้ กรณียังไม่รับประทานในช่วงเวลาที่หน่วยงาน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กไม่มีญาติให้แจ้งเจ้าหน้าที่ของหน่วยงาน เพื่อช่วยเหลือ</w:t>
      </w:r>
    </w:p>
    <w:p>
      <w:pPr>
        <w:pStyle w:val="Style15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ตรวจนับจำนวนภาชนะใส่อาหารที่นำขึ้นไปให้บริการบนตึกก่อนและหลัง เพื่อจะได้ติดตามจัดเก็บ ลงมาล้างทำความสะอาด 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ผลการเปลี่ยนแปล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9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ปรับปรุ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ชนะใส่อาหารผู้ป่วยตกค้างลดล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และญาติ สามารถจัดเก็บภาชนะใส่อาหารได้ถูกที่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ภาชนะใส่อาหารสำรอง ให้ผู้ป่วยที่ไม่มีญาติ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ถังสำหรับวางภาชนะใส่อาหารผู้ป่วย และติดป้ายให้ชัดเจน ให้ห้องคลอด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8"/>
      <w:lang w:bidi="th-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2"/>
      <w:lang w:bidi="th-TH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3:00Z</dcterms:created>
  <dc:creator>Momobit</dc:creator>
  <dc:description/>
  <cp:keywords/>
  <dc:language>en-US</dc:language>
  <cp:lastModifiedBy>Momobit</cp:lastModifiedBy>
  <dcterms:modified xsi:type="dcterms:W3CDTF">2015-03-27T18:03:00Z</dcterms:modified>
  <cp:revision>2</cp:revision>
  <dc:subject/>
  <dc:title/>
</cp:coreProperties>
</file>